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29912521"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3712413190"/>
            <w:bookmarkStart w:id="4" w:name="__Fieldmark__9_3712413190"/>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3712413190"/>
            <w:bookmarkStart w:id="6" w:name="__Fieldmark__10_3712413190"/>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3712413190"/>
            <w:bookmarkStart w:id="8" w:name="__Fieldmark__11_3712413190"/>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3712413190"/>
            <w:bookmarkStart w:id="10" w:name="__Fieldmark__12_3712413190"/>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712413190"/>
            <w:bookmarkStart w:id="12" w:name="__Fieldmark__13_3712413190"/>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3712413190"/>
            <w:bookmarkStart w:id="14" w:name="__Fieldmark__14_3712413190"/>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3712413190"/>
            <w:bookmarkStart w:id="16" w:name="__Fieldmark__15_3712413190"/>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3712413190"/>
            <w:bookmarkStart w:id="18" w:name="__Fieldmark__16_3712413190"/>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3712413190"/>
            <w:bookmarkStart w:id="20" w:name="__Fieldmark__17_3712413190"/>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3712413190"/>
            <w:bookmarkStart w:id="22" w:name="__Fieldmark__19_3712413190"/>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3712413190"/>
            <w:bookmarkStart w:id="24" w:name="__Fieldmark__21_3712413190"/>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3712413190"/>
            <w:bookmarkStart w:id="26" w:name="__Fieldmark__23_3712413190"/>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3712413190"/>
            <w:bookmarkStart w:id="28" w:name="__Fieldmark__25_3712413190"/>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3712413190"/>
            <w:bookmarkStart w:id="30" w:name="__Fieldmark__28_3712413190"/>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3712413190"/>
            <w:bookmarkStart w:id="32" w:name="__Fieldmark__29_3712413190"/>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3712413190"/>
            <w:bookmarkStart w:id="34" w:name="__Fieldmark__30_3712413190"/>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3712413190"/>
            <w:bookmarkStart w:id="36" w:name="__Fieldmark__31_3712413190"/>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3712413190"/>
            <w:bookmarkStart w:id="38" w:name="__Fieldmark__48_3712413190"/>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3712413190"/>
            <w:bookmarkStart w:id="40" w:name="__Fieldmark__56_3712413190"/>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3712413190"/>
            <w:bookmarkStart w:id="42" w:name="__Fieldmark__64_3712413190"/>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3712413190"/>
            <w:bookmarkStart w:id="44" w:name="__Fieldmark__72_3712413190"/>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3712413190"/>
            <w:bookmarkStart w:id="46" w:name="__Fieldmark__80_3712413190"/>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3712413190"/>
            <w:bookmarkStart w:id="48" w:name="__Fieldmark__88_3712413190"/>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3712413190"/>
            <w:bookmarkStart w:id="50" w:name="__Fieldmark__96_3712413190"/>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3712413190"/>
            <w:bookmarkStart w:id="52" w:name="__Fieldmark__104_3712413190"/>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371241319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3712413190"/>
            <w:bookmarkStart w:id="54" w:name="__Fieldmark__112_3712413190"/>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3712413190"/>
            <w:bookmarkStart w:id="56" w:name="__Fieldmark__121_3712413190"/>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3712413190"/>
            <w:bookmarkStart w:id="58" w:name="__Fieldmark__123_3712413190"/>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3712413190"/>
            <w:bookmarkStart w:id="60" w:name="__Fieldmark__125_3712413190"/>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3712413190"/>
            <w:bookmarkStart w:id="62" w:name="__Fieldmark__127_3712413190"/>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3712413190"/>
            <w:bookmarkStart w:id="64" w:name="__Fieldmark__130_3712413190"/>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3712413190"/>
            <w:bookmarkStart w:id="66" w:name="__Fieldmark__132_3712413190"/>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3712413190"/>
            <w:bookmarkStart w:id="68" w:name="__Fieldmark__134_3712413190"/>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3712413190"/>
            <w:bookmarkStart w:id="70" w:name="__Fieldmark__136_3712413190"/>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3712413190"/>
            <w:bookmarkStart w:id="72" w:name="__Fieldmark__137_3712413190"/>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3712413190"/>
            <w:bookmarkStart w:id="74" w:name="__Fieldmark__138_3712413190"/>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3712413190"/>
            <w:bookmarkStart w:id="76" w:name="__Fieldmark__141_3712413190"/>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3712413190"/>
            <w:bookmarkStart w:id="78" w:name="__Fieldmark__142_3712413190"/>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3712413190"/>
            <w:bookmarkStart w:id="80" w:name="__Fieldmark__155_3712413190"/>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3712413190"/>
            <w:bookmarkStart w:id="82" w:name="__Fieldmark__156_3712413190"/>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3712413190"/>
            <w:bookmarkStart w:id="84" w:name="__Fieldmark__158_3712413190"/>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3712413190"/>
            <w:bookmarkStart w:id="86" w:name="__Fieldmark__159_3712413190"/>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3712413190"/>
            <w:bookmarkStart w:id="88" w:name="__Fieldmark__161_3712413190"/>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3712413190"/>
            <w:bookmarkStart w:id="90" w:name="__Fieldmark__162_3712413190"/>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3712413190"/>
            <w:bookmarkStart w:id="92" w:name="__Fieldmark__163_3712413190"/>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3712413190"/>
            <w:bookmarkStart w:id="94" w:name="__Fieldmark__164_3712413190"/>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3712413190"/>
            <w:bookmarkStart w:id="96" w:name="__Fieldmark__166_3712413190"/>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3712413190"/>
            <w:bookmarkStart w:id="98" w:name="__Fieldmark__167_3712413190"/>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3712413190"/>
            <w:bookmarkStart w:id="100" w:name="__Fieldmark__169_3712413190"/>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3712413190"/>
            <w:bookmarkStart w:id="102" w:name="__Fieldmark__170_3712413190"/>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3712413190"/>
            <w:bookmarkStart w:id="104" w:name="__Fieldmark__171_3712413190"/>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3712413190"/>
            <w:bookmarkStart w:id="106" w:name="__Fieldmark__172_3712413190"/>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3712413190"/>
            <w:bookmarkStart w:id="108" w:name="__Fieldmark__173_3712413190"/>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3712413190"/>
            <w:bookmarkStart w:id="110" w:name="__Fieldmark__174_3712413190"/>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3712413190"/>
            <w:bookmarkStart w:id="112" w:name="__Fieldmark__175_3712413190"/>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3712413190"/>
            <w:bookmarkStart w:id="114" w:name="__Fieldmark__176_3712413190"/>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3712413190"/>
            <w:bookmarkStart w:id="116" w:name="__Fieldmark__178_3712413190"/>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3712413190"/>
            <w:bookmarkStart w:id="118" w:name="__Fieldmark__179_3712413190"/>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3712413190"/>
            <w:bookmarkStart w:id="120" w:name="__Fieldmark__181_3712413190"/>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3712413190"/>
            <w:bookmarkStart w:id="122" w:name="__Fieldmark__182_3712413190"/>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3712413190"/>
            <w:bookmarkStart w:id="124" w:name="__Fieldmark__184_3712413190"/>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3712413190"/>
            <w:bookmarkStart w:id="126" w:name="__Fieldmark__185_3712413190"/>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3712413190"/>
            <w:bookmarkStart w:id="128" w:name="__Fieldmark__187_3712413190"/>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3712413190"/>
            <w:bookmarkStart w:id="130" w:name="__Fieldmark__188_3712413190"/>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3712413190"/>
            <w:bookmarkStart w:id="132" w:name="__Fieldmark__189_3712413190"/>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3712413190"/>
            <w:bookmarkStart w:id="134" w:name="__Fieldmark__190_3712413190"/>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3712413190"/>
            <w:bookmarkStart w:id="136" w:name="__Fieldmark__191_3712413190"/>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3712413190"/>
            <w:bookmarkStart w:id="138" w:name="__Fieldmark__192_3712413190"/>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3712413190"/>
            <w:bookmarkStart w:id="140" w:name="__Fieldmark__193_3712413190"/>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3712413190"/>
            <w:bookmarkStart w:id="142" w:name="__Fieldmark__194_3712413190"/>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3712413190"/>
            <w:bookmarkStart w:id="144" w:name="__Fieldmark__195_3712413190"/>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3712413190"/>
            <w:bookmarkStart w:id="146" w:name="__Fieldmark__196_3712413190"/>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3712413190"/>
            <w:bookmarkStart w:id="148" w:name="__Fieldmark__197_3712413190"/>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3712413190"/>
            <w:bookmarkStart w:id="150" w:name="__Fieldmark__198_3712413190"/>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3712413190"/>
            <w:bookmarkStart w:id="152" w:name="__Fieldmark__200_3712413190"/>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3712413190"/>
            <w:bookmarkStart w:id="154" w:name="__Fieldmark__201_3712413190"/>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3712413190"/>
            <w:bookmarkStart w:id="156" w:name="__Fieldmark__203_3712413190"/>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3712413190"/>
            <w:bookmarkStart w:id="158" w:name="__Fieldmark__204_3712413190"/>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3712413190"/>
            <w:bookmarkStart w:id="160" w:name="__Fieldmark__206_3712413190"/>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3712413190"/>
            <w:bookmarkStart w:id="162" w:name="__Fieldmark__207_3712413190"/>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371241319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3712413190"/>
            <w:bookmarkStart w:id="164" w:name="__Fieldmark__209_3712413190"/>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371241319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3712413190"/>
            <w:bookmarkStart w:id="166" w:name="__Fieldmark__210_3712413190"/>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371241319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3712413190"/>
            <w:bookmarkStart w:id="168" w:name="__Fieldmark__211_3712413190"/>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371241319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3712413190"/>
            <w:bookmarkStart w:id="170" w:name="__Fieldmark__213_3712413190"/>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3712413190"/>
            <w:bookmarkStart w:id="172" w:name="__Fieldmark__226_3712413190"/>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3712413190"/>
            <w:bookmarkStart w:id="174" w:name="__Fieldmark__227_3712413190"/>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3712413190"/>
            <w:bookmarkStart w:id="176" w:name="__Fieldmark__228_3712413190"/>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3712413190"/>
            <w:bookmarkStart w:id="178" w:name="__Fieldmark__229_3712413190"/>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3712413190"/>
            <w:bookmarkStart w:id="180" w:name="__Fieldmark__230_3712413190"/>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3712413190"/>
            <w:bookmarkStart w:id="182" w:name="__Fieldmark__237_3712413190"/>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3712413190"/>
            <w:bookmarkStart w:id="184" w:name="__Fieldmark__238_3712413190"/>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3712413190"/>
            <w:bookmarkStart w:id="186" w:name="__Fieldmark__239_3712413190"/>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3712413190"/>
            <w:bookmarkStart w:id="188" w:name="__Fieldmark__240_3712413190"/>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3712413190"/>
            <w:bookmarkStart w:id="190" w:name="__Fieldmark__241_3712413190"/>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3712413190"/>
            <w:bookmarkStart w:id="192" w:name="__Fieldmark__248_3712413190"/>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3712413190"/>
            <w:bookmarkStart w:id="194" w:name="__Fieldmark__249_3712413190"/>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3712413190"/>
            <w:bookmarkStart w:id="196" w:name="__Fieldmark__250_3712413190"/>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3712413190"/>
            <w:bookmarkStart w:id="198" w:name="__Fieldmark__251_3712413190"/>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3712413190"/>
            <w:bookmarkStart w:id="200" w:name="__Fieldmark__252_3712413190"/>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3712413190"/>
            <w:bookmarkStart w:id="202" w:name="__Fieldmark__253_3712413190"/>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3712413190"/>
            <w:bookmarkStart w:id="204" w:name="__Fieldmark__254_3712413190"/>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3712413190"/>
            <w:bookmarkStart w:id="206" w:name="__Fieldmark__255_3712413190"/>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13:00Z</dcterms:created>
  <dc:creator>Michael Little</dc:creator>
  <dc:description>MAster draft</dc:description>
  <cp:keywords>19</cp:keywords>
  <dc:language>en-US</dc:language>
  <cp:lastModifiedBy>Bekaryan, Lilit (Armenia)</cp:lastModifiedBy>
  <cp:lastPrinted>2008-11-07T15:21:00Z</cp:lastPrinted>
  <dcterms:modified xsi:type="dcterms:W3CDTF">2014-01-08T10:13:00Z</dcterms:modified>
  <cp:revision>2</cp:revision>
  <dc:subject/>
  <dc:title>Teacher application form ex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